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ок до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районної ради</w:t>
      </w:r>
    </w:p>
    <w:p>
      <w:pPr>
        <w:pStyle w:val="Normal"/>
        <w:ind w:left="5812" w:hanging="0"/>
        <w:rPr/>
      </w:pPr>
      <w:r>
        <w:rPr>
          <w:b/>
          <w:sz w:val="28"/>
          <w:szCs w:val="28"/>
        </w:rPr>
        <w:t>від _________  №_</w:t>
      </w:r>
      <w:r>
        <w:rPr>
          <w:b/>
          <w:sz w:val="28"/>
          <w:szCs w:val="28"/>
          <w:lang w:val="uk-UA"/>
        </w:rPr>
        <w:t>____</w:t>
      </w:r>
      <w:r>
        <w:rPr>
          <w:b/>
          <w:sz w:val="28"/>
          <w:szCs w:val="28"/>
        </w:rPr>
        <w:t>_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роботи районної ради на ІІ півріччя 2018 року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Питання, які виносяться на розгляд сесій районної рад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ІІІ кварта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ро затвердження статуту Ужгородського районного Центру ПМСД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ідділ охорони здоров’я РД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Про внесення змін до Програми розвитку культури та мистецтва в районі на період 2016-2020 років (додати гастрономічний фестиваль „М’яса і пива”)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ідділ культури РД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рисвоєння звання „Почесний громадянин Ужгородщини”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иконавчий апарат районної ради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районного бюджету на 2018 рік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фінансове управління РД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  <w:lang w:val="uk-UA"/>
        </w:rPr>
        <w:t xml:space="preserve"> кварта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ро Програму економічного і соціального розвитку Ужгородського району на 2019 рі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ограму розвитку малого і середнього підприємництва в районі на 2019-2020 роки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ідділ економічного розвитку т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і РД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Про районний бюджет на 2019 рік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фінансове управління РД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рограму „Турбота” на 2019 рі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 Про Програму фінансування видатків на встановлення на пільгових умовах квартирних телефонів та на відшкодування пільгової вартості послуг зв’язку для окремої категорії громадян в районі на 2019 рік.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управління соціального захисту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РДА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6. Про внесення змін до рішення районної ради від 01.12.2017 року                 №334 „Про програму забезпечення виробами медичного призначення  ветеранів війни та пільгової категорії населення району на 2018 рік”.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>Готує: відділ охорони здоров’я РДА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7. Про Програму розвитку виноградарства в Ужгородському районі на 2018-2020 рок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Готує: відділ агропромислового розвитку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РДА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8. Про Програму „Шкільне харчування на 2019 рік”.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є: відділ освіти, молоді та спорту РДА 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9. Про план роботи районної ради на І півріччя 2019 року.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иконавчий апарат районної ради</w:t>
        <w:tab/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на розгляд кожної сесії можуть виноситися питання:</w:t>
        <w:tab/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нових та внесення змін і доповнень до діючих районних програм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показників районного бюджету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йно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клопотань щодо надання спеціальних дозволів (ліцензій)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технічної документації з нормативної грошової оцінк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ab/>
        <w:t xml:space="preserve">  С.Я.Мац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6:00Z</dcterms:created>
  <dc:creator>Demo</dc:creator>
  <dc:description/>
  <cp:keywords/>
  <dc:language>en-US</dc:language>
  <cp:lastModifiedBy>1</cp:lastModifiedBy>
  <cp:lastPrinted>2018-07-02T15:44:00Z</cp:lastPrinted>
  <dcterms:modified xsi:type="dcterms:W3CDTF">2018-07-02T13:11:00Z</dcterms:modified>
  <cp:revision>17</cp:revision>
  <dc:subject/>
  <dc:title>                                                                                                                    Додаток </dc:title>
</cp:coreProperties>
</file>